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lang w:val="en-US" w:eastAsia="en-US" w:bidi="bn-IN"/>
        </w:rPr>
      </w:pPr>
      <w:r>
        <w:rPr>
          <w:rFonts w:cs="Nikosh" w:ascii="Nikosh" w:hAnsi="Nikosh"/>
          <w:lang w:val="en-US" w:eastAsia="en-US" w:bidi="b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179070</wp:posOffset>
                </wp:positionV>
                <wp:extent cx="2460625" cy="923925"/>
                <wp:effectExtent l="6350" t="6350" r="5715" b="635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923760"/>
                          <a:chOff x="0" y="0"/>
                          <a:chExt cx="246060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দাপ্তরিক ব্যবহারের জন্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604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িটার্ন রেজিস্টারের ক্রমিক নম্ব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230040"/>
                            <a:ext cx="863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76440"/>
                            <a:ext cx="86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46400"/>
                            <a:ext cx="1231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159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িটার্ন দাখিলের তারি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595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িটার্ন রেজিস্টারের ভল্যুম নম্ব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15.25pt;margin-top:14.1pt;width:193.75pt;height:72.75pt" coordorigin="-305,282" coordsize="38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5;top:282;width:3866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দাপ্তরিক ব্যবহারের জন্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05;top:643;width:2526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িটার্ন রেজিস্টারের ক্রমিক নম্ব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24" fillcolor="white" stroked="t" o:allowincell="f" style="position:absolute;left:2209;top:644;width:1359;height:3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2209;top:1347;width:1360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7" fillcolor="white" stroked="t" o:allowincell="f" style="position:absolute;left:1630;top:985;width:1938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305;top:1370;width:25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িটার্ন দাখিলের তারি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05;top:984;width:2512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িটার্ন রেজিস্টারের ভল্যুম নম্ব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paragraph">
                  <wp:posOffset>185420</wp:posOffset>
                </wp:positionV>
                <wp:extent cx="2219960" cy="939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.8pt;height:74pt;mso-wrap-distance-left:9.05pt;mso-wrap-distance-right:9.05pt;mso-wrap-distance-top:0pt;mso-wrap-distance-bottom:0pt;margin-top:14.6pt;mso-position-vertical-relative:text;margin-left:-18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Nirmala UI" w:hAnsi="Nirmala UI" w:cs="Nirmala UI"/>
                        </w:rPr>
                      </w:pPr>
                      <w:r>
                        <w:rPr>
                          <w:rFonts w:cs="Nirmala UI" w:ascii="Nirmala UI" w:hAnsi="Nirmala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-271145</wp:posOffset>
                </wp:positionV>
                <wp:extent cx="169926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জাতীয় রাজস্ব বোর্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Nikosh" w:ascii="Nikosh" w:hAnsi="Nikosh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nbr.gov.b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8pt;height:35.75pt;mso-wrap-distance-left:9.05pt;mso-wrap-distance-right:9.05pt;mso-wrap-distance-top:0pt;mso-wrap-distance-bottom:0pt;margin-top:-21.35pt;mso-position-vertical-relative:text;margin-left:180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জাতীয় রাজস্ব বোর্ড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Nikosh" w:ascii="Nikosh" w:hAnsi="Nikosh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ww.nbr.gov.b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234950</wp:posOffset>
                </wp:positionV>
                <wp:extent cx="108966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ইটি ঘ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২০২৩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8pt;height:21.5pt;mso-wrap-distance-left:9.05pt;mso-wrap-distance-right:9.05pt;mso-wrap-distance-top:0pt;mso-wrap-distance-bottom:0pt;margin-top:-18.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  <w:lang w:bidi="bn-IN"/>
                        </w:rPr>
                        <w:t>আইটি ঘ</w:t>
                      </w: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  <w:lang w:bidi="bn-IN"/>
                        </w:rPr>
                        <w:t>২০২৩</w:t>
                      </w: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38350</wp:posOffset>
                </wp:positionH>
                <wp:positionV relativeFrom="paragraph">
                  <wp:posOffset>134620</wp:posOffset>
                </wp:positionV>
                <wp:extent cx="2349500" cy="960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60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72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bidi="bn-IN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bidi="bn-IN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bidi="bn-IN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val="en-GB" w:bidi="bn-IN"/>
                              </w:rPr>
                              <w:t>স্বাভাবিক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val="en-GB" w:bidi="bn-IN"/>
                              </w:rPr>
                              <w:t>ব্যক্তি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val="en-GB" w:bidi="bn-IN"/>
                              </w:rPr>
                              <w:t>করদাতার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 xml:space="preserve"> রিটার্ন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ikosh" w:ascii="Nikosh" w:hAnsi="Nikosh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5pt;height:75.65pt;mso-wrap-distance-left:9.05pt;mso-wrap-distance-right:9.05pt;mso-wrap-distance-top:0pt;mso-wrap-distance-bottom:0pt;margin-top:10.6pt;mso-position-vertical-relative:text;margin-left:160.5pt;mso-position-horizontal-relative:margin">
                <v:textbox>
                  <w:txbxContent>
                    <w:p>
                      <w:pPr>
                        <w:pStyle w:val="NoSpacing"/>
                        <w:ind w:left="720" w:hanging="720"/>
                        <w:jc w:val="center"/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 w:bidi="bn-IN"/>
                        </w:rPr>
                      </w:pP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val="en-GB" w:bidi="bn-IN"/>
                        </w:rPr>
                      </w:r>
                    </w:p>
                    <w:p>
                      <w:pPr>
                        <w:pStyle w:val="NoSpacing"/>
                        <w:ind w:left="720" w:hanging="720"/>
                        <w:jc w:val="center"/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 w:bidi="bn-IN"/>
                        </w:rPr>
                      </w:pP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val="en-GB" w:bidi="bn-IN"/>
                        </w:rPr>
                      </w:r>
                    </w:p>
                    <w:p>
                      <w:pPr>
                        <w:pStyle w:val="NoSpacing"/>
                        <w:ind w:left="720" w:hanging="720"/>
                        <w:jc w:val="center"/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 w:bidi="bn-IN"/>
                        </w:rPr>
                      </w:pP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val="en-GB" w:bidi="bn-IN"/>
                        </w:rPr>
                      </w:r>
                    </w:p>
                    <w:p>
                      <w:pPr>
                        <w:pStyle w:val="NoSpacing"/>
                        <w:ind w:left="720" w:hanging="720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val="en-GB" w:bidi="bn-IN"/>
                        </w:rPr>
                        <w:t>স্বাভাবিক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val="en-GB" w:bidi="bn-IN"/>
                        </w:rPr>
                        <w:t>ব্যক্তি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val="en-GB" w:bidi="bn-IN"/>
                        </w:rPr>
                        <w:t>করদাতার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 xml:space="preserve"> রিটার্ন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ikosh" w:ascii="Nikosh" w:hAnsi="Nikosh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Nikosh" w:hAnsi="Nikosh" w:cs="Nikosh"/>
          <w:b/>
          <w:b/>
          <w:color w:val="000000"/>
          <w:sz w:val="24"/>
          <w:szCs w:val="24"/>
          <w:lang w:bidi="bn-IN"/>
        </w:rPr>
      </w:pPr>
      <w:r>
        <w:rPr>
          <w:rFonts w:cs="Nikosh" w:ascii="Nikosh" w:hAnsi="Nikosh"/>
          <w:b/>
          <w:color w:val="000000"/>
          <w:sz w:val="24"/>
          <w:szCs w:val="24"/>
          <w:lang w:bidi="bn-IN"/>
        </w:rPr>
      </w:r>
    </w:p>
    <w:p>
      <w:pPr>
        <w:pStyle w:val="NoSpacing"/>
        <w:jc w:val="center"/>
        <w:rPr/>
      </w:pPr>
      <w:r>
        <w:rPr>
          <w:rFonts w:cs="Nikosh" w:ascii="Nikosh" w:hAnsi="Nikosh"/>
          <w:bCs/>
          <w:color w:val="000000"/>
          <w:sz w:val="24"/>
          <w:szCs w:val="24"/>
          <w:lang w:bidi="bn-IN"/>
        </w:rPr>
        <w:t>(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 xml:space="preserve">করযোগ্য আয়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 xml:space="preserve">অনূর্ধ্ব 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৫০০</w:t>
      </w:r>
      <w:r>
        <w:rPr>
          <w:rFonts w:cs="Nikosh" w:ascii="Nikosh" w:hAnsi="Nikosh"/>
          <w:b/>
          <w:color w:val="000000"/>
          <w:sz w:val="24"/>
          <w:szCs w:val="24"/>
        </w:rPr>
        <w:t>,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০০০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>(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পাঁচ লক্ষ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>)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 xml:space="preserve">টাকা ও মোট পরিসম্পদ </w:t>
      </w:r>
      <w:r>
        <w:rPr>
          <w:rFonts w:ascii="Nikosh" w:hAnsi="Nikosh" w:cs="Nikosh"/>
          <w:bCs/>
          <w:color w:val="000000"/>
          <w:sz w:val="24"/>
          <w:sz w:val="24"/>
          <w:szCs w:val="24"/>
          <w:lang w:bidi="bn-IN"/>
        </w:rPr>
        <w:t xml:space="preserve">অনূর্ধ্ব 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৪০</w:t>
      </w:r>
      <w:r>
        <w:rPr>
          <w:rFonts w:cs="Nikosh" w:ascii="Nikosh" w:hAnsi="Nikosh"/>
          <w:b/>
          <w:color w:val="000000"/>
          <w:sz w:val="24"/>
          <w:szCs w:val="24"/>
        </w:rPr>
        <w:t>,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০০</w:t>
      </w:r>
      <w:r>
        <w:rPr>
          <w:rFonts w:cs="Nikosh" w:ascii="Nikosh" w:hAnsi="Nikosh"/>
          <w:b/>
          <w:color w:val="000000"/>
          <w:sz w:val="24"/>
          <w:szCs w:val="24"/>
        </w:rPr>
        <w:t>,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০০০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>(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চল্লিশ লক্ষ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>)</w:t>
      </w:r>
      <w:r>
        <w:rPr>
          <w:rFonts w:cs="Nikosh" w:ascii="Nikosh" w:hAnsi="Nikosh"/>
          <w:b/>
          <w:bCs/>
          <w:color w:val="000000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color w:val="000000"/>
          <w:sz w:val="24"/>
          <w:sz w:val="24"/>
          <w:szCs w:val="24"/>
          <w:lang w:bidi="bn-IN"/>
        </w:rPr>
        <w:t>টাকা এর ক্ষেত্রে প্রযোজ্য</w:t>
      </w:r>
      <w:r>
        <w:rPr>
          <w:rFonts w:cs="Nikosh" w:ascii="Nikosh" w:hAnsi="Nikosh"/>
          <w:b/>
          <w:color w:val="000000"/>
          <w:sz w:val="24"/>
          <w:szCs w:val="24"/>
        </w:rPr>
        <w:t>)</w:t>
      </w:r>
    </w:p>
    <w:p>
      <w:pPr>
        <w:pStyle w:val="NoSpacing"/>
        <w:jc w:val="center"/>
        <w:rPr>
          <w:rFonts w:ascii="Nikosh" w:hAnsi="Nikosh" w:cs="Nikosh"/>
          <w:b/>
          <w:b/>
          <w:color w:val="000000"/>
          <w:sz w:val="24"/>
          <w:szCs w:val="24"/>
        </w:rPr>
      </w:pPr>
      <w:r>
        <w:rPr>
          <w:rFonts w:cs="Nikosh" w:ascii="Nikosh" w:hAnsi="Nikosh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Nikosh" w:hAnsi="Nikosh" w:cs="Nikosh"/>
          <w:b/>
          <w:b/>
          <w:color w:val="000000"/>
          <w:sz w:val="24"/>
          <w:szCs w:val="24"/>
          <w:lang w:val="en-US" w:eastAsia="en-US"/>
        </w:rPr>
      </w:pPr>
      <w:r>
        <w:rPr>
          <w:rFonts w:cs="Nikosh" w:ascii="Nikosh" w:hAnsi="Nikosh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6375</wp:posOffset>
                </wp:positionH>
                <wp:positionV relativeFrom="paragraph">
                  <wp:posOffset>18415</wp:posOffset>
                </wp:positionV>
                <wp:extent cx="6510655" cy="7080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08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22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দাতার 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7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জাতীয় পরিচয় পত্র নম্ব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াসপোর্ট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ম্ব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এনআইডি না থাকিলে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7764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2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2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৩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টিআইএ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56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535"/>
                                    <w:gridCol w:w="428"/>
                                    <w:gridCol w:w="535"/>
                                    <w:gridCol w:w="428"/>
                                    <w:gridCol w:w="428"/>
                                    <w:gridCol w:w="428"/>
                                    <w:gridCol w:w="535"/>
                                    <w:gridCol w:w="535"/>
                                    <w:gridCol w:w="535"/>
                                    <w:gridCol w:w="428"/>
                                    <w:gridCol w:w="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943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৪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ার্কে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খ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 অঞ্চ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 ………………………………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63"/>
                              <w:gridCol w:w="850"/>
                              <w:gridCol w:w="1647"/>
                              <w:gridCol w:w="1080"/>
                              <w:gridCol w:w="360"/>
                              <w:gridCol w:w="180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৫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বর্ষ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৬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বাসিক মর্যাদা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rmala UI" w:hAnsi="Nirmala UI" w:cs="Nirmala UI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িবাস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lang w:bidi="bn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অনিবাস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rmala UI" w:hAnsi="Nirmala UI" w:cs="Nirmala UI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/>
                              <w:tc>
                                <w:tcPr>
                                  <w:tcW w:w="9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৭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যোগাযোগের ঠিকানা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িয়োগকারী প্রতিষ্ঠা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্যবসা প্রতিষ্ঠানের 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োবাই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টেলিফো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৮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য়ের উৎস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৯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োট পরিসম্পদ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০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োট আয়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১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রোপযোগ্য ক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 রেয়াত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৩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দেয় ক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৪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 উৎসে কর্তিত কর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যদি থাকে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…………………….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৫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 এই রিটার্নের সহিত প্রদত্ত কর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১৬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জীবন যাপন ব্যয়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7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0"/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97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u w:val="single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u w:val="single"/>
                                      <w:lang w:bidi="bn-BD"/>
                                    </w:rPr>
                                    <w:t>প্রতিপাদ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sz w:val="4"/>
                                      <w:u w:val="single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b/>
                                      <w:sz w:val="4"/>
                                      <w:u w:val="single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আমি……………………………………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পিতা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্বামী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>: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  <w:tbl>
                                  <w:tblPr>
                                    <w:tblW w:w="56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360"/>
                                    <w:gridCol w:w="450"/>
                                    <w:gridCol w:w="360"/>
                                    <w:gridCol w:w="450"/>
                                    <w:gridCol w:w="360"/>
                                    <w:gridCol w:w="360"/>
                                    <w:gridCol w:w="360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টিআইএ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ঘোষণা করিতেছি যে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এই রিটার্ন এবং বিবরণী 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7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ংযুক্ত প্রমাণাদিতে প্রদত্ত তথ্য আমার বিশ্বাস ও জ্ঞান মতে সঠিক ও সম্পূর্ণ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IN"/>
                                    </w:rPr>
                                    <w:t>এতদ্ব্যতীত আমি কোন কোম্পানির শেয়ার হোল্ডার পরিচালক নই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IN"/>
                                    </w:rPr>
                                    <w:t>আমার কোন মোটর গাড়ি নাই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IN"/>
                                    </w:rPr>
                                    <w:t>বিদেশে কোন পরিসম্পদ নাই এবং সিটি কর্পোরেশন এলাকায় গৃহ সম্পত্তি বা এপার্টমেন্টে বিনিয়োগ নাই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্থা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rmala UI" w:hAnsi="Nirmala UI" w:cs="Nirmala UI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্বাক্ষ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val="en-GB"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তারিখ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val="en-GB"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sz w:val="24"/>
                                      <w:szCs w:val="24"/>
                                      <w:lang w:val="en-GB"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B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BD"/>
                                    </w:rPr>
                                    <w:t>স্পষ্টাক্ষরে 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BD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ঐচ্ছিক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অনুগ্রহ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করে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অপ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পৃষ্টায়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ক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পরিগণনা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জীবনযাপন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ব্যয়ে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বিবরণী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সংযুক্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প্রমাণাদি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তালিকা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 xml:space="preserve"> এবং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আপনা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সম্পদ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দায়ে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সংক্ষিপ্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বিবরণ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দিন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65pt;height:557.5pt;mso-wrap-distance-left:9.05pt;mso-wrap-distance-right:9.05pt;mso-wrap-distance-top:0pt;mso-wrap-distance-bottom:0pt;margin-top:1.45pt;mso-position-vertical-relative:text;margin-left:-16.25pt;mso-position-horizontal-relative:text">
                <v:textbox>
                  <w:txbxContent>
                    <w:tbl>
                      <w:tblPr>
                        <w:tblW w:w="96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226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র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7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5077"/>
                      </w:tblGrid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জাতীয় পরিচয় পত্র নম্ব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াসপোর্ট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ম্ব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এনআইডি না থাকিলে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7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7764"/>
                        <w:gridCol w:w="592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2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2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৩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35"/>
                              <w:gridCol w:w="428"/>
                              <w:gridCol w:w="535"/>
                              <w:gridCol w:w="428"/>
                              <w:gridCol w:w="428"/>
                              <w:gridCol w:w="428"/>
                              <w:gridCol w:w="535"/>
                              <w:gridCol w:w="535"/>
                              <w:gridCol w:w="535"/>
                              <w:gridCol w:w="42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943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৪</w:t>
                            </w:r>
                            <w:r>
                              <w:rPr>
                                <w:rFonts w:ascii="Nikosh" w:hAnsi="Nikosh" w:cs="Nikosh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ার্ক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</w:t>
                            </w:r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 অঞ্চ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 ………………………………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63"/>
                        <w:gridCol w:w="850"/>
                        <w:gridCol w:w="1647"/>
                        <w:gridCol w:w="1080"/>
                        <w:gridCol w:w="360"/>
                        <w:gridCol w:w="1800"/>
                        <w:gridCol w:w="36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৫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বর্ষ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৬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বাসিক মর্যাদা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বাস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cs="Nikosh" w:ascii="Nikosh" w:hAnsi="Nikosh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lang w:bidi="bn-IN"/>
                              </w:rPr>
                              <w:t xml:space="preserve"> 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নিবাস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0"/>
                      </w:tblGrid>
                      <w:tr>
                        <w:trPr/>
                        <w:tc>
                          <w:tcPr>
                            <w:tcW w:w="95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৭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যোগাযোগের ঠিকানা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য়োগকারী প্রতিষ্ঠা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বসা প্রতিষ্ঠানের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বা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েলিফো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য়ের উৎস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৯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ট পরিসম্পদ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০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ট আয়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রোপযোগ্য ক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 রেয়াত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৩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দেয় ক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৪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উৎসে কর্তিত কর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যদি থাকে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 xml:space="preserve">)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……………………..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৫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এই রিটার্নের সহিত প্রদত্ত কর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>……………………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১৬</w:t>
                            </w:r>
                            <w:r>
                              <w:rPr>
                                <w:rFonts w:ascii="Nikosh" w:hAnsi="Nikosh" w:eastAsia="Nikosh" w:cs="Nikosh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জীবন যাপন ব্যয়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...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7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0"/>
                        <w:gridCol w:w="3898"/>
                      </w:tblGrid>
                      <w:tr>
                        <w:trPr/>
                        <w:tc>
                          <w:tcPr>
                            <w:tcW w:w="97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eastAsia="Nikosh" w:cs="Nikosh"/>
                                <w:b/>
                                <w:b/>
                                <w:u w:val="single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u w:val="single"/>
                                <w:lang w:bidi="bn-BD"/>
                              </w:rPr>
                              <w:t>প্রতিপাদ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eastAsia="Nikosh" w:cs="Nikosh"/>
                                <w:b/>
                                <w:b/>
                                <w:sz w:val="4"/>
                                <w:u w:val="single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b/>
                                <w:sz w:val="4"/>
                                <w:u w:val="single"/>
                                <w:lang w:bidi="bn-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আমি……………………………………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পিতা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>/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বামী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"/>
                                <w:szCs w:val="24"/>
                                <w:lang w:bidi="bn-BD"/>
                              </w:rPr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450"/>
                              <w:gridCol w:w="360"/>
                              <w:gridCol w:w="450"/>
                              <w:gridCol w:w="360"/>
                              <w:gridCol w:w="360"/>
                              <w:gridCol w:w="360"/>
                              <w:gridCol w:w="450"/>
                              <w:gridCol w:w="450"/>
                              <w:gridCol w:w="45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টিআইএ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ঘোষণা করিতেছি যে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 xml:space="preserve">এই রিটার্ন এবং বিবরণী ও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7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ংযুক্ত প্রমাণাদিতে প্রদত্ত তথ্য আমার বিশ্বাস ও জ্ঞান মতে সঠিক ও সম্পূর্ণ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এতদ্ব্যতীত আমি কোন কোম্পানির শেয়ার হোল্ডার পরিচালক নই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IN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আমার কোন মোটর গাড়ি নাই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IN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বিদেশে কোন পরিসম্পদ নাই এবং সিটি কর্পোরেশন এলাকায় গৃহ সম্পত্তি বা এপার্টমেন্টে বিনিয়োগ নাই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থা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বাক্ষ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val="en-GB"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তারি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val="en-GB"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  <w:lang w:val="en-GB" w:bidi="bn-BD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BD"/>
                              </w:rPr>
                              <w:t>স্পষ্টাক্ষরে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BD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ঐচ্ছিক</w:t>
                            </w:r>
                            <w:r>
                              <w:rPr>
                                <w:rFonts w:cs="Nikosh" w:ascii="Nikosh" w:hAnsi="Nikosh"/>
                              </w:rPr>
                              <w:t xml:space="preserve">: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অনুগ্রহ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করে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অপ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পৃষ্টায়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ক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পরিগণনা</w:t>
                            </w:r>
                            <w:r>
                              <w:rPr>
                                <w:rFonts w:cs="Nikosh" w:ascii="Nikosh" w:hAnsi="Nikosh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জীবনযাপন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ব্যয়ে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বিবরণী</w:t>
                            </w:r>
                            <w:r>
                              <w:rPr>
                                <w:rFonts w:cs="Nikosh" w:ascii="Nikosh" w:hAnsi="Nikosh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সংযুক্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প্রমাণাদি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তালিকা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 xml:space="preserve"> এবং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আপনা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সম্পদ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ও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দায়ে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সংক্ষিপ্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বিবরণ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দিন</w:t>
                            </w:r>
                            <w:r>
                              <w:rPr>
                                <w:rFonts w:ascii="Nikosh" w:hAnsi="Nikosh" w:cs="Nikosh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cs="Nikosh" w:ascii="Nikosh" w:hAnsi="Nikos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Nikosh" w:hAnsi="Nikosh" w:cs="Nikosh"/>
          <w:b/>
          <w:b/>
          <w:color w:val="000000"/>
          <w:sz w:val="24"/>
          <w:szCs w:val="24"/>
        </w:rPr>
      </w:pPr>
      <w:r>
        <w:rPr>
          <w:rFonts w:cs="Nikosh" w:ascii="Nikosh" w:hAnsi="Nikosh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Nikosh" w:hAnsi="Nikosh" w:cs="Nikosh"/>
          <w:b/>
          <w:b/>
          <w:color w:val="000000"/>
          <w:sz w:val="24"/>
          <w:szCs w:val="24"/>
        </w:rPr>
      </w:pPr>
      <w:r>
        <w:rPr>
          <w:rFonts w:cs="Nikosh" w:ascii="Nikosh" w:hAnsi="Nikosh"/>
          <w:b/>
          <w:color w:val="000000"/>
          <w:sz w:val="24"/>
          <w:szCs w:val="24"/>
        </w:rPr>
      </w:r>
    </w:p>
    <w:p>
      <w:pPr>
        <w:pStyle w:val="Normal"/>
        <w:rPr>
          <w:rFonts w:ascii="Nikosh" w:hAnsi="Nikosh" w:cs="Nikosh"/>
          <w:b/>
          <w:b/>
          <w:color w:val="000000"/>
          <w:sz w:val="24"/>
          <w:szCs w:val="24"/>
        </w:rPr>
      </w:pPr>
      <w:r>
        <w:rPr>
          <w:rFonts w:cs="Nikosh" w:ascii="Nikosh" w:hAnsi="Nikosh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kosh" w:hAnsi="Nikosh" w:cs="Nikosh"/>
          <w:lang w:val="en-US" w:eastAsia="en-US" w:bidi="bn-IN"/>
        </w:rPr>
      </w:pPr>
      <w:r>
        <w:rPr>
          <w:rFonts w:cs="Nikosh" w:ascii="Nikosh" w:hAnsi="Nikosh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5575</wp:posOffset>
                </wp:positionH>
                <wp:positionV relativeFrom="paragraph">
                  <wp:posOffset>232410</wp:posOffset>
                </wp:positionV>
                <wp:extent cx="4997450" cy="454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3.5pt;height:35.75pt;mso-wrap-distance-left:9.05pt;mso-wrap-distance-right:9.05pt;mso-wrap-distance-top:0pt;mso-wrap-distance-bottom:0pt;margin-top:18.3pt;mso-position-vertical-relative:text;margin-left:-12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635</wp:posOffset>
                </wp:positionH>
                <wp:positionV relativeFrom="paragraph">
                  <wp:posOffset>271780</wp:posOffset>
                </wp:positionV>
                <wp:extent cx="4578985" cy="396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0.55pt;height:31.25pt;mso-wrap-distance-left:9.05pt;mso-wrap-distance-right:9.05pt;mso-wrap-distance-top:0pt;mso-wrap-distance-bottom:0pt;margin-top:21.4pt;mso-position-vertical-relative:text;margin-left:-10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ikosh" w:hAnsi="Nikosh" w:cs="Nikosh"/>
          <w:lang w:val="en-US" w:eastAsia="en-US" w:bidi="bn-IN"/>
        </w:rPr>
      </w:pPr>
      <w:r>
        <w:rPr>
          <w:rFonts w:cs="Nikosh" w:ascii="Nikosh" w:hAnsi="Nikosh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118110</wp:posOffset>
                </wp:positionV>
                <wp:extent cx="6209030" cy="336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৪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.9pt;height:26.5pt;mso-wrap-distance-left:9.05pt;mso-wrap-distance-right:9.05pt;mso-wrap-distance-top:0pt;mso-wrap-distance-bottom:0pt;margin-top:9.3pt;mso-position-vertical-relative:text;margin-left:-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৪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1600</wp:posOffset>
                </wp:positionH>
                <wp:positionV relativeFrom="paragraph">
                  <wp:posOffset>108585</wp:posOffset>
                </wp:positionV>
                <wp:extent cx="2568575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ার্ক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2.25pt;height:27.5pt;mso-wrap-distance-left:9.05pt;mso-wrap-distance-right:9.05pt;mso-wrap-distance-top:0pt;mso-wrap-distance-bottom:0pt;margin-top:8.55pt;mso-position-vertical-relative:text;margin-left: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)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সার্কেল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268345" cy="282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অঞ্চ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7.35pt;height:22.25pt;mso-wrap-distance-left:9.05pt;mso-wrap-distance-right:0pt;mso-wrap-distance-top:0pt;mso-wrap-distance-bottom:0pt;margin-top:9.15pt;mso-position-vertical-relative:text;margin-left:210.6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খ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)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রঅঞ্চল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jc w:val="center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jc w:val="center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jc w:val="center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jc w:val="center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rPr>
          <w:rFonts w:ascii="Nikosh" w:hAnsi="Nikosh" w:eastAsia="Nikosh" w:cs="Nikosh"/>
          <w:color w:val="000000"/>
          <w:u w:val="single"/>
          <w:lang w:val="en-GB" w:bidi="bn-BD"/>
        </w:rPr>
      </w:pPr>
      <w:r>
        <w:rPr>
          <w:rFonts w:eastAsia="Nikosh" w:cs="Nikosh" w:ascii="Nikosh" w:hAnsi="Nikosh"/>
          <w:color w:val="000000"/>
          <w:u w:val="single"/>
          <w:lang w:val="en-GB" w:bidi="bn-BD"/>
        </w:rPr>
      </w:r>
    </w:p>
    <w:p>
      <w:pPr>
        <w:pStyle w:val="Normal"/>
        <w:jc w:val="center"/>
        <w:rPr>
          <w:rFonts w:ascii="Nikosh" w:hAnsi="Nikosh" w:eastAsia="Nikosh" w:cs="Nikosh"/>
          <w:color w:val="000000"/>
          <w:u w:val="single"/>
          <w:lang w:val="en-GB" w:bidi="bn-BD"/>
        </w:rPr>
      </w:pPr>
      <w:r>
        <w:rPr>
          <w:rFonts w:eastAsia="Nikosh" w:cs="Nikosh" w:ascii="Nikosh" w:hAnsi="Nikosh"/>
          <w:color w:val="000000"/>
          <w:u w:val="single"/>
          <w:lang w:val="en-GB" w:bidi="bn-BD"/>
        </w:rPr>
      </w:r>
    </w:p>
    <w:p>
      <w:pPr>
        <w:pStyle w:val="Normal"/>
        <w:jc w:val="center"/>
        <w:rPr>
          <w:rFonts w:ascii="Nikosh" w:hAnsi="Nikosh" w:eastAsia="Nikosh" w:cs="Nikosh"/>
          <w:color w:val="000000"/>
          <w:u w:val="single"/>
          <w:lang w:bidi="bn-BD"/>
        </w:rPr>
      </w:pPr>
      <w:r>
        <w:rPr>
          <w:rFonts w:ascii="Nikosh" w:hAnsi="Nikosh" w:eastAsia="Nikosh" w:cs="Nikosh"/>
          <w:color w:val="000000"/>
          <w:u w:val="single"/>
          <w:lang w:bidi="bn-BD"/>
        </w:rPr>
        <w:t>রিটার্ন ফরম পূরণের ক্ষেত্রে অনুসরণীয় নির্দেশাবলী</w:t>
      </w:r>
    </w:p>
    <w:p>
      <w:pPr>
        <w:pStyle w:val="Normal"/>
        <w:jc w:val="center"/>
        <w:rPr>
          <w:rFonts w:ascii="Nikosh" w:hAnsi="Nikosh" w:eastAsia="Nikosh" w:cs="Nikosh"/>
          <w:color w:val="000000"/>
          <w:u w:val="single"/>
          <w:lang w:bidi="bn-BD"/>
        </w:rPr>
      </w:pPr>
      <w:r>
        <w:rPr>
          <w:rFonts w:eastAsia="Nikosh" w:cs="Nikosh" w:ascii="Nikosh" w:hAnsi="Nikosh"/>
          <w:color w:val="000000"/>
          <w:u w:val="single"/>
          <w:lang w:bidi="bn-BD"/>
        </w:rPr>
      </w:r>
    </w:p>
    <w:tbl>
      <w:tblPr>
        <w:tblW w:w="525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2" w:hanging="342"/>
              <w:jc w:val="both"/>
              <w:rPr>
                <w:color w:val="000000"/>
                <w:u w:val="single"/>
              </w:rPr>
            </w:pPr>
            <w:r>
              <w:rPr>
                <w:rFonts w:ascii="Nikosh" w:hAnsi="Nikosh" w:eastAsia="Nikosh" w:cs="Nikosh"/>
                <w:color w:val="000000"/>
                <w:u w:val="single"/>
                <w:lang w:bidi="bn-BD"/>
              </w:rPr>
              <w:t>নির্দেশাবলীঃ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এই আয়কর রিটার্ন স্বাভাবিক ব্যক্তি শ্রেণির করদাতা অথব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BD"/>
              </w:rPr>
              <w:t xml:space="preserve">আয়কর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আই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BD"/>
              </w:rPr>
              <w:t>২০২৩ এ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বর্ণিত নির্ধারিত ব্যক্তি কর্তৃক স্বাক্ষরিত ও প্রতিপাদিত হইতে হই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প্রযোজ্য ক্ষেত্রে সংযুক্ত করু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BD"/>
              </w:rPr>
              <w:t>-</w:t>
            </w:r>
          </w:p>
          <w:p>
            <w:pPr>
              <w:pStyle w:val="BodyTextIndent2"/>
              <w:spacing w:lineRule="auto" w:line="240" w:before="0" w:after="200"/>
              <w:ind w:left="1265" w:hanging="720"/>
              <w:jc w:val="both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BD"/>
              </w:rPr>
              <w:t xml:space="preserve">    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বেতন আয়ের ক্ষেত্রে বেতন বিবরণী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ব্যাংক সুদের ক্ষেত্রে ব্যাংক বিবরণী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সঞ্চয় পত্রের উপর সুদের ক্ষেত্রে সুদ প্রদানকারী ব্যাংকের সনদপত্র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গৃহ সম্পত্তি আয়ের ক্ষেত্রে ভাড়ার চুক্তিপত্র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পৌর কর ও খাজনা প্রদানের রশি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গৃহ ঋণের উপর সুদ থাকিলে ঋণ প্রদানকারী প্রতিষ্ঠানের সনদপত্র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বিবরণী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BD"/>
              </w:rPr>
              <w:t>বি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া কিস্তি প্রদত্ত থাকিলে কিস্তি প্রদানের রশি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পেশাগত আয় থাকিলে সংশ্লিষ্ট বিধি মোতাবেক আয়ের সপক্ষে বিবরণী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ূলধনি মুনাফা থাকিলে প্রমাণাদি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ডিভিডেন্ট আয় থাকিলে ডিভিডেন্ট প্রাপ্তির সনদপত্র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অন্যান্য উৎসের আয় থাকিলে উহার বিবরণী এবং সঞ্চয়পত্র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এ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আ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পি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ডিপিএস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যাকাত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স্টক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শেয়ার ক্রয় ইত্যাদিতে বিনিয়োগ থাকিলে প্রমাণাদি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;</w:t>
            </w:r>
          </w:p>
          <w:p>
            <w:pPr>
              <w:pStyle w:val="Normal"/>
              <w:spacing w:lineRule="auto" w:line="240"/>
              <w:ind w:left="1265" w:hanging="720"/>
              <w:jc w:val="both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খ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) 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BD"/>
              </w:rPr>
              <w:t xml:space="preserve">  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ব্যবসায়ের আয় থাকিলে আয়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ব্যয়ের হিসাব বিবরণী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উৎপাদনের হিসাব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বাণিজ্যিক হিসাব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লাভ ও ক্ষতি হিসাব এবং স্থিতিপত্র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;</w:t>
            </w:r>
          </w:p>
          <w:p>
            <w:pPr>
              <w:pStyle w:val="Normal"/>
              <w:spacing w:lineRule="auto" w:line="240"/>
              <w:ind w:left="1265" w:hanging="72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গ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BD"/>
              </w:rPr>
              <w:t xml:space="preserve">     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আয়কর আইন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২০২৩ অনুযায়ী আয় পরিগণনা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দাখিলকৃত দলিলাদি করদাতা অথবা করদাতার ক্ষমতাপ্রাপ্ত প্রতিনিধি কর্তৃক স্বাক্ষরিত হইতে হই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300" w:before="0" w:after="160"/>
              <w:jc w:val="both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 xml:space="preserve"> স্থান সংকুলান না হইলে প্রয়োজনে পৃথক কাগজ ব্যবহার করা যাইবে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hi-IN"/>
              </w:rPr>
              <w:t>।</w:t>
            </w:r>
          </w:p>
        </w:tc>
      </w:tr>
    </w:tbl>
    <w:p>
      <w:pPr>
        <w:pStyle w:val="Normal"/>
        <w:rPr>
          <w:rFonts w:ascii="Nikosh" w:hAnsi="Nikosh" w:eastAsia="Nikosh" w:cs="Nikosh"/>
          <w:color w:val="000000"/>
          <w:sz w:val="24"/>
          <w:szCs w:val="24"/>
          <w:lang w:bidi="bn-BD"/>
        </w:rPr>
      </w:pPr>
      <w:r>
        <w:rPr>
          <w:rFonts w:eastAsia="Nikosh" w:cs="Nikosh" w:ascii="Nikosh" w:hAnsi="Nikosh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" w:hAnsi="Nikosh" w:eastAsia="Nikosh" w:cs="Nikosh"/>
          <w:color w:val="000000"/>
          <w:sz w:val="24"/>
          <w:szCs w:val="24"/>
          <w:lang w:bidi="bn-BD"/>
        </w:rPr>
      </w:pPr>
      <w:r>
        <w:rPr>
          <w:rFonts w:eastAsia="Nikosh" w:cs="Nikosh" w:ascii="Nikosh" w:hAnsi="Nikosh"/>
          <w:color w:val="000000"/>
          <w:sz w:val="24"/>
          <w:szCs w:val="24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ulekh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Vrinda;SolaimanLip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Vrinda;SolaimanLipi"/>
      <w:b/>
      <w:bCs/>
      <w:color w:val="5B9BD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SulekhaT;Calibri" w:hAnsi="SulekhaT;Calibri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Nikosh" w:cs="Niko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ikosh" w:cs="Nikosh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Nikosh" w:cs="Niko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qFormat/>
    <w:rPr>
      <w:rFonts w:ascii="Calibri Light" w:hAnsi="Calibri Light" w:eastAsia="Times New Roman" w:cs="Vrinda;SolaimanLipi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Vrinda;SolaimanLipi"/>
      <w:b/>
      <w:bCs/>
      <w:color w:val="5B9BD5"/>
      <w:sz w:val="20"/>
      <w:szCs w:val="20"/>
    </w:rPr>
  </w:style>
  <w:style w:type="character" w:styleId="Heading4Char">
    <w:name w:val="Heading 4 Char"/>
    <w:qFormat/>
    <w:rPr>
      <w:rFonts w:ascii="SulekhaT;Calibri" w:hAnsi="SulekhaT;Calibri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pBdr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hyperlink" Target="http://www.nbr.gov.b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6:00Z</dcterms:created>
  <dc:creator>User</dc:creator>
  <dc:description/>
  <cp:keywords/>
  <dc:language>en-US</dc:language>
  <cp:lastModifiedBy>Windows User</cp:lastModifiedBy>
  <cp:lastPrinted>2023-09-13T17:41:00Z</cp:lastPrinted>
  <dcterms:modified xsi:type="dcterms:W3CDTF">2023-09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bf2c2500eb78c6c3af65d019e39a610e2f3c997defefa6fa5372a130d3d65c</vt:lpwstr>
  </property>
</Properties>
</file>